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дения проверок в части соблюдения требований к выдаче Свидетельств о допуске, стандартов и правил саморегулирования членов Некоммерческого партнерства Строителей Сибирского региона за 2012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69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  <w:gridCol w:w="1985"/>
                              <w:gridCol w:w="32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организации ИН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идетельства о допуск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ание и дата проведения провер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ы провер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42" w:hanging="76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ерлит-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190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20.04-2009-540319090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р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1.-20.0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ова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нерго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1129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41.04-2009-5410112902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1.-20.01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ова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Инженерны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54062573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62.03-2009-540625738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рка 16.01.-20.01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Научно-производственное предприятие «Электронная техника в медици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54051080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36.03-2009-5405108065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16.01.-20.01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ФронталНС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4772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65.02-2009-5402477265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шением Совета Партнерства,  протокол от 10.11.2011г. №42 проверка 16.01.-20.01.2012г. Планова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Мега-К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3441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65.02-2009-5406344114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23.01-27.01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ГАЗНАЛАД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0052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52.02-2010-5410005234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23.01-27.01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Проектно-Строительная компания «Светлод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4034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1.-24.01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не устранены. Действие Свидетельства прекращено по заявлению о добровольном выходе из партнер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инвест-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1528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46.02-2010-5404152840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 Проверка 23.01-27.01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СТРОЙДИЗАЙ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2923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64.02-2009-5406292321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 Проверка 23.01-27.01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Ру Технолодж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4872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71.03-2009-540248729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25.01.-31.0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троительно-монтажное предприятие «Перспекти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352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23.01.-27.0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не устранены. Действие Свидетельства прекращено по заявлению о добровольном выходе из партнер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АО «ВТОРОЕ НОВОСИБИРСКОЕ МОНТАЖНОЕ УПРАВЛЕНИЕ СИБЭЛЕКТРОМОНТАЖ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1013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55.02-2009-540510131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23.01.-27.01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оотечественник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1743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48.01-2011-5403174351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08.02.2011-14.02.2011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 Научно-Производственное Объединение «Цифровые регулятор 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4740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03.02-2009-5402474031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25.01.-31.01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пецмонтаж-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739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43.02-2009-5405373994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25.01.-31.01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П «Теплоэнергоресурсосбереж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1324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25.01.-31.01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ирьРегион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54064203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00.03-2009-540642038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16.01.-20.01.2012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Индустрия-Сибир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4018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44.02-2009-5406401838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01.02.-07.02.2012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тройБердс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5119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31.04-2009-5445119296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01.02.-02.02.2012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Навигато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2947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99.03-2009-5406294713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01.02-03.02.2012г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я не выяв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Монолит-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0228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14.03-2010-541002280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01.02.-06.02.2012 г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СМП «СИБМОНТАЖСПЕЦСТРОЙ» ИНН 54051939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13.03-2009-5405193960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01.02-07.02.2012г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Ерма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2204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97.03-2009-5405220412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01.02-07.0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соответству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ы переданы на рассмотрение в специализированный орган по контро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ки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5232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23.03-2010-540652328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шением Совета Партнерства,  протокол от 10.11.2011г. №42 Проверка 06.02-10.02.2012г. Планова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Производственно-коммерческая фирма «Агросервис» ИНН 54031128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93.04-2009-5403112891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06.02.-10.02. 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Форту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 54042404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68.03-2010-540424045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13.02.-16.02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2463043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83.04-2009-2463043020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14.02.-15.02.2012  План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Лэн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24650961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91.03-2009-2465096115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14.02.-15.02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стройпу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72169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88.03-2010-5407216919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15.02.-21.02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КамертонЭнерджиГруп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5484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67.02-2009-5406548478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2.-17.02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ов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не проведена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НП ССР от 07.06.2012 г. (протокол №18) действие свидетельства Приостано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ТРЕС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2477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11.02-2010-540624776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2.-21.02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ов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е проведен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НП ССР от 07.06.2012 г. (протокол №18) действие свидетельства Приостано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Инженерные технологии» ИНН 54053989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21.02-2010-5405398981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20.02.-21.02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ГлавСиб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4172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32.02-2009-5406417281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шением Совета Партнерства,  протокол от 10.11.2011г. №42 Проверка 22.02.2012-29.02.2012г  Планова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У 18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5045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64.04-2010-540250454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шением Совета Партнерства,  протокол от 10.11.2011г. №42 Проверка 20.02-27.02.2012г. Планова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Трансервис-Инжинирин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70063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.03-2010-540700638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22.02-29.02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ромальпФаса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0189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33.02-2010-5410018963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22.02.-29.02.2012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 «Строительный трест №4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1134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65.06-2009-540411343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20.02-27.02.212г.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БКЗ-Энергоремсерви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72440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72.02-2010-540724409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2.-28.0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К «СпецМонтаж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0127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53.02-2010-5410012785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1.03-7.03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Тек Новосибирс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4042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15.03-2010-540440427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-07.03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ов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е проведен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НП ССР от 07.06.2012 г. (протокол №18) действие свидетельства Приостано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рх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733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23.03-2009-5408273331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01.03.-07.03.2012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Интех-НС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11447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18.03-2009-5401144778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01.03-07.03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О Научно-производственное предприятие «Информсерви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331327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50.03-2010-5433132729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13.02.-17.02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УНР-21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1917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33.07-2009-540619170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01.03-07.03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АО «Главновосибирск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1091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97.04-2009-540610914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Проверка 01.03.-07.03.2012г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 СтройГазСисте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020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92.04-2010-5405302009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11.03-15.03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К «Гор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379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40.03-2009-540823797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11.03-15.03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Новосибирская технологическая комп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3926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42.06-2010-5408239267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11.03-15.03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Кузнецкконта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210093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37.03-2010-422100938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11.03-15.03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Гаран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547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88.06-2010-5408254716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11.03-15.03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ибСтройКапита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4884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96.03-2010-5402488404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11.03-15.03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трубопроводстрой-Газификац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3399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13.05-2010-540633993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11.03.-23.03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ЭНЕРГОПРОМ-Новосибирский электродный зав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61129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24.02-2010-5446112952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19.03-23.03.2012г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гентство переме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824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78.04-2010-540538245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20.03.-27.03.2012г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Баутехник-Сибир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72640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38.04-2009-540726405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19.03.-23.03.2012г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МР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747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41.04-2009-5405374758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26.03.2012г.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77075773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85.03-2010-7707577363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26.03.-30.03.2012г.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РОМ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2789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74.02-2009-5404278931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27.03.-28.03.2012г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от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4348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75.02-2010-540643488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26.03.-28.03.2012г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соотве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АР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273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29.03-2009-5408227399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26.03-30.03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До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12956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26.03-30.03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не устранены. Действие Свидетельства прекращено по заявлению о добровольном выходе из партнер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Фирма «РАДИА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71538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45.02-2010-5407153835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02.04.-06.04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Научно-производственная компания «Э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2782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77.04-2010-5405278229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 Проверка 02.04.-06.04.2012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НовосибТепло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0321934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68.02-2010-5403219348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02.04.-06.04.2012г.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Квадратный мет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2488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45.03-2010-5406248869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 Проверка 02.04.-06.04.2012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Мега-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4038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 Проверка 02.04.-06.04.2012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не устранены. Действие Свидетельства прекращено по заявлению о добровольном выходе из партнер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ТК Авро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1340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01.04-2010-5410134078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 Проверка 09.04.-13.04.2012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ибЖил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3784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31.03-2010-5406378434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 Проверка 09.04.-13.04.2012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МУ-11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2869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48.02-2010-540528690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09.04.-13.04.2012г.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СК «СтройМастер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1901858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90.06-2010-5190185839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09.04.-13.04.2012г.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продк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1267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55.03-2010-541012674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09.04.-13.04.2012г.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кач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2020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79.02-2010-540620209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16.04.-18.04.2012г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ибТех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2649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13.02-2010-5404264914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16.04.-18.04.2012г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Компания Кардина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71982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98.03-2010-5407198297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16.04.-20.04.2012г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Техно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3687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64.03-2010-5404368769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16.04.-20.04.2012г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Тепло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3362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60.03-2010-540433622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16.04.-20.04.2012г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Ремэл-Налад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2186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59.03-2010-540421864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16.04.-20.04.2012г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казенное учреждение  г. Новосибирска «Управление капитального стро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2979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63.05-2010-5406297979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23.04-27.04.2012г.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ибирское инженерное бюр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185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54.03-2010-5405318577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23.04.-28.04.2012г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стетика-Новосибирс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187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38.02-2010-540218701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23.04.-27.04.2012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конта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227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81.04-2010-5406227001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23.04.-27.04.2012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Наладка Сибэлектромонтаж» ИНН 54031015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22.02-2010-5403101593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23.04.-28.04.2012г.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Финансово-строительная компания «ФС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2305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1.06-2009-540523057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30.04.-12.05.2012г.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нергосервисная комп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12671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68.03-2009-5401267177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14.05-15.05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ромет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2289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74.03-2010-5404228948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14.05.-15.05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ромвертикал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602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76.03-2010-540826029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14.05.-16.05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Империал- 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1387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75.03-2010-540313872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14.05.-1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Здвинское Строительно-Монтажное Управл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2111076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97.02-2010-5421110760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14.05.-18.05.2012г.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Регион 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477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87.03-2010-5408247758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14.05.-18.05.2012г.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АО «Муниципальная строительная комп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0746648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78.06-2010-540746648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21.05-25.05.2012г.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Электростройсерви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2115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95.03-2010-5405211584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21.05-25.05.2012г.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капита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1890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8.04-2010-5402189034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21.05-24.05.2012г.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ромЭк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331597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72.03-2010-5433159777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21.05-25.05.2012г.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пециализированного органа от 07.06.2012 г. (протокол №2) вынесено Пред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О «Акси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0603424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88.03-2010-5406034240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21.05-25.05.2012г.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КУЗБАССЭЛЕКТРО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051470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80.03-2010-420514707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25.05-31.05.2012г.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Ваши  Ок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3432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03.04-2010-5406343287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25.05.-30.05.2012г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ервис Снаб-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1906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86.03-2010-5404190677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25.05.-31.05.2012г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Ростех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0246315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93.03-2010-540246315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 Проверка 25.05.-31.05.2012г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Региональные электрические се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2914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33.04-2010-540629147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шением Совета Партнерства,  протокол от 10.11.2011г. №42  Проверка 25.05.-31.05.2012г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КС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255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94.03-2010-5404255194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04.06-08.06.2012г 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пецремон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52567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14.04-2010-544525678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04.06-08.06.2012г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Расс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2910478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47.03-2010-542910478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01.06.-07.06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С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171103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4.04-2010-4217110327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04.06-08.06.2012г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Восход-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291072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1.04-2010-5429107254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01.06-07.06.2012г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сфадо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2484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2.05-2010-5405248496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04.06-08.06.2012г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Консервщ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291005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40.02-2010-5429100523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01.06-07.06.2012г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транс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050287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15.05-2010-4205028734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08.06.-15.-6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Масстройэли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0642087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92.05-2010-540642087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08.06.-15.06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вангар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5254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34.03-2010-544525443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08.06.-15.06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МК Чернореченска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30027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96.05-2010-544300278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08.06.-15.06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Ремонтно-строительное управление-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168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02.04-2010-540316882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08.06.-15.06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КУЗБАССТЕПЛО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050065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06.03-2010-420500651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08.06.-15.06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Росбил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29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97.04-2010-5408229117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18.06.-19.06.2012г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Конвекто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331544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08.03-2010-5433154419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18.06.-19.06.2012г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рокопьевский шахтострой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23711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07.04-2010-422371124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18.06.-22.06.2012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пец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020306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шением Совета Партнерства,  протокол от 10.11.2011г. №42 Проверка  15.06.-21.06.201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 соответству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Ремстрой Плю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054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11.03-2010-540530546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18.06.-22.06.2012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Энергоспец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01118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98.03-2010-544011182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25.06-29.06.2012г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СИБИРЬЛИФТРЕМОН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11018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04.03-2010-540110182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25.06.-27.06.2012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Сибирские Коммуникации и связ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5293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09.03-2010-5406529309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25.06.-29.06.2012г.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Утилекс Ай Ти 200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1681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10.03-2009-5406168116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25.06.-29.06.2012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ЭнергоТех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170889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13.05-2010-4217088939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  25.06.-29.06.2012 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Казенное Учреждение г. Новосибирска «Управление дорожного стро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0634607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22.03-2010-540634607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.07.-06.07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ПРЕДПРИЯТИЕ  КЕМЕРОВСКОЙ ОБЛАСТИ «ЖИЛИЩНО КОММУНАЛЬНОЕ ХОЗЯЙ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42051241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43.06-2010-4205124117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.07.-06.07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Технопарк Новосибирского Академгород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521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16.03-2010-5408252116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.07.-06.07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Кемеровский завод металлоконструкц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051678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45.03-2010-4205167858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.07.-06.07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одземметаллозащи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1855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18.03-2010-5406185591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7.-13.07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троительная компания Кон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3757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67.02-2010-540437578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7.-13.07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Новосибирск СтройМастер-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4863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56.04-2010-5402486397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7.-13.07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Национальная Телекоммуникационная Сервисная Комп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13502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94.03-2010-5401350241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7.-13.07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иб Элит 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3168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0.03-2010-5403316831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7.-13.07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Синет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1191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12.05-2009-541011918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7.-13.07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Инженерные сети Проект» ИНН 22241213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5.03-2010-222412138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7.-20.07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П Голубев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45061669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8.04-2010-54450616695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7.-20.07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ИНЖЕНЕРНЫЙ ЦЕНТР «АС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420701196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7.03-2010-4207011969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7.-20.07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ирские кровли  и фасады» ИНН 54331483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49.04-2010-5433148327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7.-20.07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МК реконструкц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3621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37.03-2010-540636216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3.07.-25.07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Дина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1888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32.03-2010-540218880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3.07.-25.07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Обь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84516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41.05-2010-5448451679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3.07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Ерма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2204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91.04-2009-540522041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плановая 27.07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44 от 25.07.12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ромЭк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331597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72.03-2010-5433159777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плановая 27.07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44 от 25.07.12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не устранены. Решением специализированного органа вынесено Предуп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электро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4322249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27.01-2010-5443222499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плановая 27.07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44 от 25.07.12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не устранены. Решением специализированного органа вынесено Предуп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 «Сеть – 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1957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36.03-2010-540319575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3.07.-27.07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троительная компания «Ве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304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40.03-2010-540533041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3.07.-27.07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Завод строительных материалов 7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042224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44.03-2010-5404222417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5.07.-31.07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лужба заказчика по жилищно-коммунальному хозяйству Лен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2693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45.03-2010-5404269334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5.07.-31.07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номная некоммерческая организация Сибирский центр технической диагностики и экспертизы «ДИАСИ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1753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74.04-2010-5402175377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6.08.-10.08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кадем-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357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плановая 10.08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48 от 09.08.12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не устранены. Действие свидетельства прекращено, исключ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Тэк Новосибирс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4042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плановая 10.08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48 от 09.08.12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не устранены. Действие свидетельства прекращено, исключе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КНК Ст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331686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плановая 10.08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48 от 09.08.12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не устранены. Действие свидетельства прекращено, исключе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ТРЕС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2477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плановая 10.08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48 от 09.08.12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не устранены. Действие свидетельства прекращено, исключе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МЖК «Энергети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2219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43.03-2010-540522195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6.08-10.08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 «КамертонЭнерджиГрупп» ИНН 540654847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плановая 10.08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48 от 09.08.12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не устранены. Действие свидетельства прекращено, исключе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сталь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22250985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88.04-2010-222509854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3.08-17.08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Дирекция заказч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70716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38.04-2010-540707166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3.08-17.08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РЕМЭЛ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1090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57.03-2010-540410901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3.08-17.08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МСУ-47 Проммехано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11940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46.03-2010-540119406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3.08-17.08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О «Зевс-Электр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2796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2.03-2010-540527967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3.08-17.08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ОТИС+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130084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70.04-2010-421300843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.08-24.08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 соответству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стандар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3306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53.03-2010-540633064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.08.-24.08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Инвес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3627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48.03-2010-5406362794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.08.-24.08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К «ТС  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170972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99.03-2010-4217097281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.08.-24.08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ргонСпец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3405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55.03-2010-5404340548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.08.-24.08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Перлит-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04404833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52.03-2010-540440483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.08.-24.08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АТТИ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1269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11.03-2010-540312699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7.08.-29.08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АО «Линевский домостроительный комбинат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31034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87.03-2010-544310346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7.08.-31.08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ибстрой-С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3208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71.03-2010-5404320887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3.09.-07.09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НОВОСИБСТАЛЬКОНСТРУКЦ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1006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59.03-2010-5403100649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3.09.-07.09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Новосибирскэнергосбы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70255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30.04-2010-5407025576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3.09.-07.09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МУ-3 КП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5596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49.02-2010-540655969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3.09.-07.09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 «Строй- Капитал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0537372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62.03-2010-540537372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3.09.-07.09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Механосервис НКМЗ Кузбас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051911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53.05-2010-420519114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3.09.-07.09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Регион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1724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63.03-2010-540817245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09.-14.09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13351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56.05-2010-5401335187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09.-14.09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РА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38121064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83.04-2010-3812106447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9.-12.09.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ительные материал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21008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79.04-2010-5442100811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09-14.09.2012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ЭКОР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011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77.03-2010-541001182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09-14.09.2012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ТермоСофтСибир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331547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54.03-2010-5433154761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09-14.09.2012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ПКФ «НОВА-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92298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3.04-2010-5409229818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09-14.09.2012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л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0405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84.04-2010-5406040596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7.09.-21.09.2012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Компания Сибстройтехн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5561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09.02-2010-540655617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7.09.-21.09.2012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ибирская электромонтажная компания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24612010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93.03-2009-2461201048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7.09.-20.09.2012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Лифт Комплек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3259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83.02-2010-540632591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7.09.-22.09.2012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Восток – 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38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72.03-2010-540533801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7.09.-22.09.2012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Логру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24641072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94.03-2009-246410728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7.09.-21.09.2012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Чернореченский кирпичный зав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60042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9.03-2010-5446004234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4.09.-28.09.2012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е унитарное предприятие строительно-монтажное управление «Доволен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201030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4.03-2010-5420103008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4.09.-28.09.2012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Ремонт Отделка Строительство Сантехн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50054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0.03-2010-544500544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10-05.1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О «ЭТРЭ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04113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1.03-2009-5404113009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10-05.1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О «СибЭнергоГруп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5146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98.03-2009-540651465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10-05.1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ремпу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11867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2.03-2010-5401186746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10-05.1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ПСК «АВАНГАР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472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плановая 04.1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62 от 02.10.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не устранены. Действие свидетельства прекращено, исключ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АС 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22241281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плановая 04.1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62 от 02.10.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не устранены. Действие свидетельства прекращено, исключе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К «ФС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82797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87.03-2010-5408279774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10-12.10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Городские газовые се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5261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91.03-2010-540652615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10-12.10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Горремстрой-2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722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9.05-2009-540537226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10-12.10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фирма «Энергозащи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2242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7.03-2010-5403224274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10-12.10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Фирма «Новосибирское антенно-кабельное телевизионное вещ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1983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8.03-2009-540419833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10-12.10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ЛифтСерви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0282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4.02-2010-5410028288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0.-19.10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Лифт – Универса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1569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3.02-2010-540315696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0.-19.10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Эл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0038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9.03-2010-5410003886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0.-19.10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лорСпрут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13432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66.03-2011-540134320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0.-26.10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Управление автомобильным транспортом НЗХ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1537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10.04-2010-5410153786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0-26.10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Кварсис-Строитель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2848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68.05-2009-540528484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0.-28.10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ИННовации и Маркетин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1433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1.02-2010-541014339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0.-26.10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Производственно-ремонтное предприят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1974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23.06-2009-540419744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0.-31.10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йсервис-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71332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67.06-2009-540713328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0.-31.10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СКа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331360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97.04-2010-5433136096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0.-31.10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К «СО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12988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8.04-2009-5401298898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11-08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Тепловен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71858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0.03-2009-540718589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11-08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Проектно-монтажная фирма «Центр технической поддержки «Энергопрогрес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0009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9.03-2009-541000090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11-08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31102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87.02-2009-5413110244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11-06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Новосибирскэнерго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12725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21.05-2010-5401272547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11-08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МИ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2139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1.03-2009-5404213959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11-08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ЛЕСТ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0228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6.03-2009-5410022871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1.-16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СтройГрад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528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7.04-2009-5405352828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1.-16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Новосибирск-Нефте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1409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4.05-2009-540414094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1.-14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ительные технологии»</w:t>
                                    <w:br/>
                                    <w:t>ИНН 54012689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7.04-2009-540126891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1.-16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Промэлектромонта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180193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73.04-2009-4218019399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1.-16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Строительно-монтажное управление №2 Тоннельного отряда №27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04110232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76.04-2009-041102328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1.-16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О  Ремонтно-строительное управление №5 «Новосибирскграждан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0511615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5.04-2009-5405116154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1.-23.11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К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512023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84.02-2010-5451202390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плановая 21.1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75 от 19.11.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ные нарушения устранены. Действие свидетельства возобновле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Рыжков и 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71047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3.04-2009-540710474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1-21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 СК «Белый медвед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5021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69.06-2009-540250210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1.-23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Нова-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92305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08.02-2010-5409230588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1.-23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Уют-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575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94.02-2009-5405357512-C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ова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 соответству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О «Эко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0522685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89.04-2009-540522685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1-30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лектроМарк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4646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4.05-2010-540246464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1-28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СК «Вес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5657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6.02-2011-540656572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1-29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вязь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101077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97.03-2009-5410107719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1.-30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Домостроительный комбинат №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6344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90.01-2011-540663445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1.-30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 соответству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ое государственное бюджетное образовательное учреждение высшего профессионального образования «Сибирсккий государственный университет путей сообщ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1131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5.07-2010-540211315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1.-30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Евро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4695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47.05-2009-540246958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1.-30.11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роительная компания «Сиб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51154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07.04-2009-5445115421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12.-04.1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пецэлектромонт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53984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1.03-2009-540539844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12.-05.1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 Строительная компания «Рус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51177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06.04-2009-544511772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12.-05.1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О «ПЦ УП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Н 540117448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39.05-2009-540117448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12.-06.1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О «Сибтехмонтаж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1171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9.05-2009-5403117145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12.-07.1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Русская Индустриальная комп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1728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1.06-2009-540217281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12.-07.1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Строительный трест №4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41134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96.07-2009-540411343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12.-07.1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АНТЕХ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450035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60.03-2009-5445003598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2.-11.1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НПО «Механосрвис-НКМ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77106266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5.05-2009-771062662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2.-14.1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АйСиТи Автоматизац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2422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96.03-2009-5406242271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4.-04.1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О «ЗИО-КОТЭ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5109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1.02-2010-5402510949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2.-19.1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Градиен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331750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8.04-2009-5433175031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2.-21.1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рем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92263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2.03-2009-5409226341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2.-19.1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Металлоконструкции-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0432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4.04-2009-5406043251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2.-21.1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унитарное предприятие «Управление заказчика по строительству подземных транспортных сооружен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60107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2.02-2011-5406010778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2.-25.1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ИБСПЕЦСТРОЙ-Ж/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05148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8.03-2010-4205148012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2.-28.1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Главновосибирскстрой-СП» ИНН 54066315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3.03-2010-5406631510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2.-28.1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ПФ «Город Масте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31770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18.02-2009-5403177063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2.-28.1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КИФ-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42050691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7.05-2009-4205069138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2.-28.1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Региональная строительная комп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54021728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00.02-2011-5404440084-С-0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м Совета Партнерства,  протокол от 10.11.2011г. №42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2.-28.12.2012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енные нарушения устран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  <w:gridCol w:w="1985"/>
                        <w:gridCol w:w="3260"/>
                        <w:gridCol w:w="212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организации ИН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видетельства о допуск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е и дата проведения провер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ы провер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142" w:hanging="76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ерлит-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190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20.04-2009-540319090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1.-20.0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а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нерго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1129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41.04-2009-5410112902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.01.-20.01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а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Инженерный цент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54062573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62.03-2009-540625738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16.01.-20.01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Научно-производственное предприятие «Электронная техника в медицин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54051080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36.03-2009-5405108065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16.01.-20.01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ФронталНС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4772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65.02-2009-5402477265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Совета Партнерства,  протокол от 10.11.2011г. №42 проверка 16.01.-20.01.2012г. Планова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Мега-Ко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3441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65.02-2009-5406344114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23.01-27.01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ГАЗНАЛАД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0052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52.02-2010-5410005234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23.01-27.01.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Проектно-Строительная компания «Светлодо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4034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1.-24.01.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не устранены. Действие Свидетельства прекращено по заявлению о добровольном выходе из партнер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инвест-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1528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46.02-2010-5404152840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 Проверка 23.01-27.01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СТРОЙДИЗАЙ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2923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64.02-2009-5406292321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 Проверка 23.01-27.01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Ру Технолодж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4872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71.03-2009-540248729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25.01.-31.0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троительно-монтажное предприятие «Перспекти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352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23.01.-27.0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не устранены. Действие Свидетельства прекращено по заявлению о добровольном выходе из партнер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АО «ВТОРОЕ НОВОСИБИРСКОЕ МОНТАЖНОЕ УПРАВЛЕНИЕ СИБЭЛЕКТРОМОНТАЖ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1013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55.02-2009-540510131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23.01.-27.01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оотечественник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1743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48.01-2011-5403174351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08.02.2011-14.02.2011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 Научно-Производственное Объединение «Цифровые регулятор ы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4740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03.02-2009-5402474031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25.01.-31.01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пецмонтаж-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739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43.02-2009-5405373994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25.01.-31.01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П «Теплоэнергоресурсосбережени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1324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25.01.-31.01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соответству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ирьРегион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54064203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00.03-2009-540642038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16.01.-20.01.2012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Индустрия-Сибир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4018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44.02-2009-5406401838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01.02.-07.02.2012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тройБердс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5119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31.04-2009-5445119296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01.02.-02.02.2012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Навигато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2947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99.03-2009-5406294713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01.02-03.02.2012г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я не выяв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Монолит-Стр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0228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14.03-2010-541002280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01.02.-06.02.2012 г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СМП «СИБМОНТАЖСПЕЦСТРОЙ» ИНН 54051939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13.03-2009-5405193960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01.02-07.02.2012г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Ерма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2204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97.03-2009-5405220412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01.02-07.0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соответству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переданы на рассмотрение в специализированный орган по контро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ки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5232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23.03-2010-540652328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Совета Партнерства,  протокол от 10.11.2011г. №42 Проверка 06.02-10.02.2012г. Планова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Производственно-коммерческая фирма «Агросервис» ИНН 54031128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93.04-2009-5403112891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06.02.-10.02. 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Фортун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 54042404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68.03-2010-540424045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13.02.-16.02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2463043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83.04-2009-2463043020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14.02.-15.02.2012  Плано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Лэн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24650961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91.03-2009-2465096115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14.02.-15.02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стройпут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72169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88.03-2010-5407216919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15.02.-21.02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КамертонЭнерджиГруп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5484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67.02-2009-5406548478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2.-17.02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не проведена)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НП ССР от 07.06.2012 г. (протокол №18) действие свидетельства Приостано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ТРЕ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2477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11.02-2010-540624776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2.-21.02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е проведен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НП ССР от 07.06.2012 г. (протокол №18) действие свидетельства Приостано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Инженерные технологии» ИНН 54053989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21.02-2010-5405398981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20.02.-21.02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ГлавСиб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4172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32.02-2009-5406417281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Совета Партнерства,  протокол от 10.11.2011г. №42 Проверка 22.02.2012-29.02.2012г  Планова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У 18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5045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64.04-2010-540250454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Совета Партнерства,  протокол от 10.11.2011г. №42 Проверка 20.02-27.02.2012г. Планова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Трансервис-Инжинирин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70063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.03-2010-540700638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22.02-29.02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ромальпФаса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0189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33.02-2010-5410018963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22.02.-29.02.2012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 «Строительный трест №4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1134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65.06-2009-540411343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20.02-27.02.212г.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БКЗ-Энергоремсервис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72440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72.02-2010-540724409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2.-28.0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К «СпецМонтаж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0127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53.02-2010-5410012785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1.03-7.03.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Тек Новосибирс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4042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15.03-2010-540440427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-07.03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е проведен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НП ССР от 07.06.2012 г. (протокол №18) действие свидетельства Приостано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рх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733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23.03-2009-5408273331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01.03.-07.03.2012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Интех-НС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11447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18.03-2009-5401144778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01.03-07.03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О Научно-производственное предприятие «Информсервис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331327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50.03-2010-5433132729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13.02.-17.02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УНР-215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1917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33.07-2009-540619170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01.03-07.03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АО «Главновосибирскстр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1091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97.04-2009-540610914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Проверка 01.03.-07.03.2012г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 СтройГазСисте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020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92.04-2010-5405302009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11.03-15.03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К «Горо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379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40.03-2009-540823797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11.03-15.03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Новосибирская технологическая комп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3926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42.06-2010-5408239267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11.03-15.03.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Кузнецкконтак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210093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37.03-2010-422100938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11.03-15.03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Гаран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547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88.06-2010-5408254716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11.03-15.03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ибСтройКапита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4884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96.03-2010-5402488404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11.03-15.03.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трубопроводстрой-Газификац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3399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13.05-2010-540633993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11.03.-23.03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ЭНЕРГОПРОМ-Новосибирский электродный заво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61129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24.02-2010-5446112952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19.03-23.03.2012г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гентство переме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824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78.04-2010-540538245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20.03.-27.03.2012г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Баутехник-Сибир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72640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38.04-2009-540726405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19.03.-23.03.2012г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МР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747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41.04-2009-5405374758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26.03.2012г.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77075773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85.03-2010-7707577363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26.03.-30.03.2012г.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РОМ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2789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74.02-2009-5404278931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27.03.-28.03.2012г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от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4348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75.02-2010-540643488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26.03.-28.03.2012г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соотве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АР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273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29.03-2009-5408227399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26.03-30.03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До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12956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26.03-30.03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не устранены. Действие Свидетельства прекращено по заявлению о добровольном выходе из партнер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Фирма «РАДИА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71538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45.02-2010-5407153835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02.04.-06.04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Научно-производственная компания «Экспер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2782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77.04-2010-5405278229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 Проверка 02.04.-06.04.2012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НовосибТеплоСтр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0321934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68.02-2010-5403219348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02.04.-06.04.2012г.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Квадратный мет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24886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45.03-2010-5406248869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 Проверка 02.04.-06.04.2012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Мега-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4038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 Проверка 02.04.-06.04.2012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не устранены. Действие Свидетельства прекращено по заявлению о добровольном выходе из партнер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ТК Авро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1340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01.04-2010-5410134078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 Проверка 09.04.-13.04.2012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ибЖилСтр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3784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31.03-2010-5406378434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 Проверка 09.04.-13.04.2012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МУ-11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2869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48.02-2010-540528690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09.04.-13.04.2012г.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СК «СтройМастер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1901858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90.06-2010-5190185839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09.04.-13.04.2012г.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продко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1267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55.03-2010-541012674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09.04.-13.04.2012г.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каче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2020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79.02-2010-540620209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16.04.-18.04.2012г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ибТехСтр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2649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13.02-2010-5404264914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16.04.-18.04.2012г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Компания Кардина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71982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98.03-2010-5407198297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16.04.-20.04.2012г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Техно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36876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64.03-2010-5404368769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16.04.-20.04.2012г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Тепло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3362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60.03-2010-540433622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16.04.-20.04.2012г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Ремэл-Налад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2186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59.03-2010-540421864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16.04.-20.04.2012г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 казенное учреждение  г. Новосибирска «Управление капитального строитель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2979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63.05-2010-5406297979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23.04-27.04.2012г.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ибирское инженерное бюро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185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54.03-2010-5405318577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23.04.-28.04.2012г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стетика-Новосибирс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187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38.02-2010-540218701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23.04.-27.04.2012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контак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227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81.04-2010-5406227001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23.04.-27.04.2012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Наладка Сибэлектромонтаж» ИНН 54031015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22.02-2010-5403101593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23.04.-28.04.2012г.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Финансово-строительная компания «ФС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2305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1.06-2009-540523057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30.04.-12.05.2012г.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нергосервисная комп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12671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68.03-2009-5401267177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14.05-15.05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ромет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2289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74.03-2010-5404228948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14.05.-15.05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ромвертикал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602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76.03-2010-540826029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14.05.-16.05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Империал- 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1387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75.03-2010-540313872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14.05.-17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Здвинское Строительно-Монтажное Управле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2111076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97.02-2010-5421110760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14.05.-18.05.2012г.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Регион 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477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87.03-2010-5408247758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14.05.-18.05.2012г.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АО «Муниципальная строительная комп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0746648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78.06-2010-540746648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21.05-25.05.2012г.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Электростройсервис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2115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95.03-2010-5405211584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21.05-25.05.2012г.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капита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1890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8.04-2010-5402189034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21.05-24.05.2012г.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ромЭколог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331597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72.03-2010-5433159777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21.05-25.05.2012г.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пециализированного органа от 07.06.2012 г. (протокол №2) вынесено Предпис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О «Акси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0603424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88.03-2010-5406034240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21.05-25.05.2012г.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КУЗБАССЭЛЕКТРО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051470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80.03-2010-420514707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25.05-31.05.2012г.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Ваши  Ок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3432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03.04-2010-5406343287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25.05.-30.05.2012г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ервис Снаб-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1906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86.03-2010-5404190677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25.05.-31.05.2012г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Ростехстр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0246315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93.03-2010-540246315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 Проверка 25.05.-31.05.2012г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Региональные электрические се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2914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33.04-2010-540629147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Совета Партнерства,  протокол от 10.11.2011г. №42  Проверка 25.05.-31.05.2012г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КС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2551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94.03-2010-5404255194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04.06-08.06.2012г 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пецремон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52567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14.04-2010-544525678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04.06-08.06.2012г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Расс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2910478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47.03-2010-542910478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01.06.-07.06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С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171103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4.04-2010-4217110327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04.06-08.06.2012г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Восход-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291072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1.04-2010-5429107254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01.06-07.06.2012г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сфадо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2484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2.05-2010-5405248496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04.06-08.06.2012г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Консервщ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291005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40.02-2010-5429100523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01.06-07.06.2012г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транс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050287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15.05-2010-4205028734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08.06.-15.-6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Масстройэли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0642087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92.05-2010-540642087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08.06.-15.06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вангар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52544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34.03-2010-544525443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08.06.-15.06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МК Чернореченска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30027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96.05-2010-544300278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08.06.-15.06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Ремонтно-строительное управление-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168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02.04-2010-540316882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08.06.-15.06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КУЗБАССТЕПЛО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050065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06.03-2010-420500651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08.06.-15.06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Росбил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291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97.04-2010-5408229117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18.06.-19.06.2012г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Конвекто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331544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08.03-2010-5433154419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18.06.-19.06.2012г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рокопьевский шахтострой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237112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07.04-2010-422371124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18.06.-22.06.2012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пец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020306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Совета Партнерства,  протокол от 10.11.2011г. №42 Проверка  15.06.-21.06.20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 соответству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Ремстрой Плю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054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11.03-2010-540530546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18.06.-22.06.2012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Энергоспец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01118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98.03-2010-544011182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25.06-29.06.2012г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СИБИРЬЛИФТРЕМОН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11018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04.03-2010-540110182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25.06.-27.06.2012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Сибирские Коммуникации и связ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5293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09.03-2010-5406529309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25.06.-29.06.2012г.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Утилекс Ай Ти 2000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1681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10.03-2009-5406168116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25.06.-29.06.2012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ЭнергоТех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170889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13.05-2010-4217088939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  25.06.-29.06.2012 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 Казенное Учреждение г. Новосибирска «Управление дорожного строитель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0634607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22.03-2010-540634607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7.-06.07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ПРЕДПРИЯТИЕ  КЕМЕРОВСКОЙ ОБЛАСТИ «ЖИЛИЩНО КОММУНАЛЬНОЕ ХОЗЯЙ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42051241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43.06-2010-4205124117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7.-06.07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Технопарк Новосибирского Академгород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521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16.03-2010-5408252116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7.-06.07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Кемеровский завод металлоконструкц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051678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45.03-2010-4205167858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7.-06.07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одземметаллозащи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1855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18.03-2010-5406185591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7.-13.07.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троительная компания Кону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3757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67.02-2010-540437578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7.-13.07.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Новосибирск СтройМастер-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4863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56.04-2010-5402486397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7.-13.07.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Национальная Телекоммуникационная Сервисная Комп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13502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94.03-2010-5401350241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7.-13.07.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иб Элит 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3168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0.03-2010-5403316831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7.-13.07.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Синет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1191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12.05-2009-541011918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7.-13.07.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Инженерные сети Проект» ИНН 22241213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5.03-2010-222412138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7.-20.07.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П Голубев В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445061669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8.04-2010-54450616695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7.-20.07.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ИНЖЕНЕРНЫЙ ЦЕНТР «АС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420701196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7.03-2010-4207011969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7.-20.07.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ирские кровли  и фасады» ИНН 54331483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49.04-2010-5433148327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7.-20.07.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МК реконструкци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3621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37.03-2010-540636216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3.07.-25.07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Дина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1888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32.03-2010-540218880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3.07.-25.07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Обь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84516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41.05-2010-5448451679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3.07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Ерма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2204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91.04-2009-540522041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плановая 27.07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44 от 25.07.12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ромЭколог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331597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72.03-2010-5433159777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плановая 27.07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44 от 25.07.12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не устранены. Решением специализированного органа вынесено Предупреждение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электро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4322249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27.01-2010-5443222499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плановая 27.07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44 от 25.07.12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не устранены. Решением специализированного органа вынесено Предуп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 «Сеть – Стр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1957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36.03-2010-540319575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3.07.-27.07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троительная компания «Ве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304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40.03-2010-540533041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3.07.-27.07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Завод строительных материалов 7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042224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44.03-2010-5404222417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5.07.-31.07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лужба заказчика по жилищно-коммунальному хозяйству Ленин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2693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45.03-2010-5404269334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5.07.-31.07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номная некоммерческая организация Сибирский центр технической диагностики и экспертизы «ДИАСИ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1753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74.04-2010-5402175377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6.08.-10.08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кадем-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357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плановая 10.08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48 от 09.08.12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не устранены. Действие свидетельства прекращено, исключен.</w:t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Тэк Новосибирс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4042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плановая 10.08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48 от 09.08.12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не устранены. Действие свидетельства прекращено, исключе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КНК Ст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3316866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плановая 10.08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48 от 09.08.12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не устранены. Действие свидетельства прекращено, исключе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ТРЕ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2477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плановая 10.08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48 от 09.08.12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не устранены. Действие свидетельства прекращено, исключе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МЖК «Энергети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2219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43.03-2010-540522195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6.08-10.08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 «КамертонЭнерджиГрупп» ИНН 540654847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плановая 10.08.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48 от 09.08.12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не устранены. Действие свидетельства прекращено, исключе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сталь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22250985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88.04-2010-222509854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08-17.08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Дирекция заказч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70716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38.04-2010-540707166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08-17.08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РЕМЭЛ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1090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57.03-2010-540410901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08-17.08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МСУ-47 Проммехано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11940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46.03-2010-540119406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08-17.08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О «Зевс-Электро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2796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2.03-2010-540527967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08-17.08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ОТИС+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130084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70.04-2010-421300843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.08-24.08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 соответству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стандар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3306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53.03-2010-540633064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.08.-24.08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Инве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3627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48.03-2010-5406362794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.08.-24.08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К «ТС  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170972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99.03-2010-4217097281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.08.-24.08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ргонСпец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3405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55.03-2010-5404340548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.08.-24.08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Перлит-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04404833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52.03-2010-540440483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.08.-24.08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АТТИ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1269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11.03-2010-540312699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7.08.-29.08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АО «Линевский домостроительный комбинат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31034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87.03-2010-544310346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7.08.-31.08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ибстрой-С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3208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71.03-2010-5404320887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3.09.-07.09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НОВОСИБСТАЛЬКОНСТРУКЦ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1006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59.03-2010-5403100649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3.09.-07.09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Новосибирскэнергосбы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70255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30.04-2010-5407025576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3.09.-07.09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МУ-3 КП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5596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49.02-2010-540655969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3.09.-07.09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 «Строй- Капитал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0537372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62.03-2010-540537372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3.09.-07.09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Механосервис НКМЗ Кузбас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051911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53.05-2010-420519114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3.09.-07.09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Регион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1724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63.03-2010-540817245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09.-14.09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13351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56.05-2010-5401335187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09.-14.09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РА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38121064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83.04-2010-3812106447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9.-12.09.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ительные материал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21008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79.04-2010-5442100811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09-14.09.2012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ЭКОР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011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77.03-2010-541001182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09-14.09.2012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ТермоСофтСибир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331547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54.03-2010-5433154761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09-14.09.2012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ПКФ «НОВА-1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92298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3.04-2010-5409229818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09-14.09.2012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л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0405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84.04-2010-5406040596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7.09.-21.09.2012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Компания Сибстройтехн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5561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09.02-2010-540655617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7.09.-21.09.2012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ибирская электромонтажная компания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24612010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93.03-2009-2461201048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7.09.-20.09.2012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Лифт Комплек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3259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83.02-2010-540632591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7.09.-22.09.2012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Восток – 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38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72.03-2010-540533801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7.09.-22.09.2012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Логру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24641072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94.03-2009-246410728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7.09.-21.09.2012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Чернореченский кирпичный заво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60042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9.03-2010-5446004234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4.09.-28.09.2012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е унитарное предприятие строительно-монтажное управление «Доволенско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201030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4.03-2010-5420103008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4.09.-28.09.2012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Ремонт Отделка Строительство Сантехн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50054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0.03-2010-544500544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0-05.10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О «ЭТРЭС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04113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1.03-2009-5404113009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0-05.10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О «СибЭнергоГруп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5146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98.03-2009-540651465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0-05.10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ремпут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11867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2.03-2010-5401186746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0-05.10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ПСК «АВАНГАР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472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плановая 04.10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62 от 02.10.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не устранены. Действие свидетельства прекращено, исключен.</w:t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АС Стр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22241281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плановая 04.10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62 от 02.10.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не устранены. Действие свидетельства прекращено, исключе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К «ФС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82797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87.03-2010-5408279774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10-12.10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Городские газовые се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5261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91.03-2010-540652615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10-12.10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Горремстрой-2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722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9.05-2009-540537226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10-12.10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фирма «Энергозащи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2242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7.03-2010-5403224274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10-12.10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Фирма «Новосибирское антенно-кабельное телевизионное вещ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1983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8.03-2009-540419833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10-12.10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ЛифтСервис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0282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4.02-2010-5410028288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0.-19.10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Лифт – Универса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1569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3.02-2010-540315696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0.-19.10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Эл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0038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9.03-2010-5410003886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0.-19.10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лорСпрут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13432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66.03-2011-540134320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0.-26.10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Управление автомобильным транспортом НЗХ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1537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10.04-2010-5410153786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0-26.10.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Кварсис-Строитель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2848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68.05-2009-540528484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0.-28.10.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ИННовации и Маркетин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НН 54101433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1.02-2010-541014339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0.-26.10.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Производственно-ремонтное предприят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1974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23.06-2009-540419744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0.-31.10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йсервис-1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71332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67.06-2009-540713328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0.-31.10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СКа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331360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97.04-2010-5433136096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0.-31.10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К «СО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129889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8.04-2009-5401298898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-08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Тепловен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71858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0.03-2009-540718589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-08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Проектно-монтажная фирма «Центр технической поддержки «Энергопрогресс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0009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9.03-2009-541000090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-08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Тру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31102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87.02-2009-5413110244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-06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Новосибирскэнерго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12725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21.05-2010-5401272547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-08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МИ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21395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1.03-2009-5404213959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-08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ЛЕСТ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0228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6.03-2009-5410022871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1.-16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СтройГрад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528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7.04-2009-5405352828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1.-16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Новосибирск-Нефте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1409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4.05-2009-540414094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1.-14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ительные технологии»</w:t>
                              <w:br/>
                              <w:t>ИНН 54012689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7.04-2009-540126891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1.-16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Промэлектромонтаж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180193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73.04-2009-4218019399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1.-16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Строительно-монтажное управление №2 Тоннельного отряда №27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04110232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76.04-2009-041102328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1.-16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О  Ремонтно-строительное управление №5 «Новосибирскгражданстр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0511615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5.04-2009-5405116154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1.-23.11.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Ку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512023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84.02-2010-5451202390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плановая 21.11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75 от 19.11.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ные нарушения устранены. Действие свидетельства возобновле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Рыжков и 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71047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3.04-2009-540710474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1-21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 СК «Белый медвед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5021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69.06-2009-540250210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1.-23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Нова-Стр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92305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08.02-2010-5409230588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1.-23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Уют-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575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94.02-2009-5405357512-C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а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 соответству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О «ЭкоСтр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0522685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89.04-2009-540522685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-30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лектроМарк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4646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4.05-2010-540246464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-28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СК «Ве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5657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6.02-2011-540656572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-29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вязь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101077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97.03-2009-5410107719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.-30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Домостроительный комбинат №1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6344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90.01-2011-540663445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.-30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 соответству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ое государственное бюджетное образовательное учреждение высшего профессионального образования «Сибирсккий государственный университет путей сообщ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1131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5.07-2010-540211315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.-30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Евро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4695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47.05-2009-540246958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.-30.11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роительная компания «Сибстро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51154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07.04-2009-5445115421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2.-04.1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пецэлектромонтаж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53984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1.03-2009-540539844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2.-05.1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 Строительная компания «Рус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51177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06.04-2009-544511772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2.-05.1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О «ПЦ УПС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Н 540117448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39.05-2009-540117448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2.-06.1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О «Сибтехмонтаж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1171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9.05-2009-5403117145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2.-07.1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Русская Индустриальная компан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1728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1.06-2009-540217281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2.-07.1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Строительный трест №43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41134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96.07-2009-540411343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2.-07.1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АНТЕХСЕРВИС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4500359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60.03-2009-5445003598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2.-11.1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НПО «Механосрвис-НКМЗ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77106266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5.05-2009-771062662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2.-14.1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АйСиТи Автоматизац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2422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96.03-2009-5406242271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4.-04.1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О «ЗИО-КОТЭС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5109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1.02-2010-5402510949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2.-19.1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Градиен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331750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8.04-2009-5433175031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2.-21.1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ремстро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92263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2.03-2009-5409226341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2.-19.1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Металлоконструкции-2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0432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4.04-2009-5406043251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2.-21.1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 унитарное предприятие «Управление заказчика по строительству подземных транспортных сооружени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60107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2.02-2011-5406010778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2.-25.1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ИБСПЕЦСТРОЙ-Ж/Д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05148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8.03-2010-4205148012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-28.1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Главновосибирскстрой-СП» ИНН 54066315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3.03-2010-5406631510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-28.1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ПФ «Город Мастер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31770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18.02-2009-5403177063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-28.1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КИФ-СТРО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42050691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7.05-2009-4205069138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-28.1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Региональная строительная компания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54021728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00.02-2011-5404440084-С-04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Совета Партнерства,  протокол от 10.11.2011г. №42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-28.12.2012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ные нарушения устран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22:00Z</dcterms:created>
  <dc:creator>Калачёва</dc:creator>
  <dc:description/>
  <cp:keywords/>
  <dc:language>en-US</dc:language>
  <cp:lastModifiedBy>Калачёва</cp:lastModifiedBy>
  <cp:lastPrinted>2012-08-02T15:28:00Z</cp:lastPrinted>
  <dcterms:modified xsi:type="dcterms:W3CDTF">2013-04-26T07:26:00Z</dcterms:modified>
  <cp:revision>15</cp:revision>
  <dc:subject/>
  <dc:title/>
</cp:coreProperties>
</file>